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tizion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3 agosto 18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a monaca di S. Agnese di Sondalo chiede a Menego Crena scario di Gabardo &lt;da Venosta&gt; in Sondalo a nome del prete di S. Martino &lt;di Serravalle&gt; il possesso dei beni di Berlinda moglie di Vitale "de Nogera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16"/>
          <w:szCs w:val="16"/>
        </w:rPr>
        <w:t>riginale in ASMi, P, cart. 105, n. 9 [A]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7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; su di essa è scritto, di seguito al presente, anche un secondo atto della medesima dat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di epoca moderna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r nella sua brevità, il testo (come negli altri atti di Guglielmo Stoppa) presenta molte scorrettezz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lla controversia fra Bona di S. Agnese, il prete di S. Martino e i "de Nogera", destinata a concludersi anni dopo con un compromesso, MARTINELLI PERELLI, </w:t>
      </w:r>
      <w:r>
        <w:rPr>
          <w:rFonts w:cs="Verdana" w:ascii="Verdana" w:hAnsi="Verdana"/>
          <w:i/>
          <w:sz w:val="16"/>
          <w:szCs w:val="16"/>
        </w:rPr>
        <w:t xml:space="preserve">Ai confini settentrionali, </w:t>
      </w:r>
      <w:r>
        <w:rPr>
          <w:rFonts w:cs="Verdana" w:ascii="Verdana" w:hAnsi="Verdana"/>
          <w:sz w:val="16"/>
          <w:szCs w:val="16"/>
        </w:rPr>
        <w:t xml:space="preserve">pp. 175 - 76, 180 - 81, sulla base del presente atto, di quello immediatamente successivo della stessa data, e di quelli atti del 24 agosto 1213, del 28 gennaio 1214 e del 16 ottobre 1220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l notaio Guglielmo, membro del ramo valtellinese degli Stoppa, MARTINELLI PERELLI, </w:t>
      </w:r>
      <w:r>
        <w:rPr>
          <w:rFonts w:cs="Verdana" w:ascii="Verdana" w:hAnsi="Verdana"/>
          <w:i/>
          <w:sz w:val="16"/>
          <w:szCs w:val="16"/>
        </w:rPr>
        <w:t xml:space="preserve">I rami valtellinesi della famiglia Stoppa di Nobiallo, </w:t>
      </w:r>
      <w:r>
        <w:rPr>
          <w:rFonts w:cs="Verdana" w:ascii="Verdana" w:hAnsi="Verdana"/>
          <w:sz w:val="16"/>
          <w:szCs w:val="16"/>
        </w:rPr>
        <w:t>pp. 26-7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monaca Bona apparteneva alla famiglia "Macogessi" (come risulta da un atto del 30 novembre 1244)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MCCXIII., die dominico ad  .XIIII. exeunt(e) ag(usto).  In presencia | Aihardi qui manet cum domino Gabardo et Menegi Maconessi et Ma|rtini Testo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Bunifredi Engullini et Bunifredi de Alldo | et Ade Batallie et Iohannis Punge rogati testes, venit | Bona monaga ecllexie Sanct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gnetis de Sondalle et | dummadavit sub Menago Crena sceherus domini Ga|bardi in Sundalle, ad partem et utilitatem presbiteris de Sanct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| Martino, domandavit possesionem de rebus Berlende ussor | Vidallis de Nogera de Sondal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lielmus Stopa notarius scrips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Scante.          (b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 Sca(n)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5:00Z</dcterms:created>
  <dc:creator>Gianpaolo</dc:creator>
  <dc:description/>
  <cp:keywords/>
  <dc:language>en-US</dc:language>
  <cp:lastModifiedBy>Administrator</cp:lastModifiedBy>
  <dcterms:modified xsi:type="dcterms:W3CDTF">2012-02-21T08:25:00Z</dcterms:modified>
  <cp:revision>2</cp:revision>
  <dc:subject/>
  <dc:title>ASMi, P, cart</dc:title>
</cp:coreProperties>
</file>